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61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 16 Mart, 1983 tarihli  birleşiminde kabul olunan " Üst Kademe Yöneticileri (Değişiklik) Yasası ", Anayasa'nın 74'üncü maddesi  gereğince, Kıbrıs Türk  Federe Devleti Başkanı tarafından Resmî Gazete'de yayınlânmak suretiyle ilâ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23/1983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ÜST  KADEME YÖNETICİLERİ (DEĞİŞİKLİK ) YASASI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·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53/77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1/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Üst Kademe Yöneticileri (Değişiklik) Yasası  olarak isimlendirilir  ve aşağıda " Esas Yasa " olarak anılan değiştirilmiş şekliyle Üst Kademe Yöneticileri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2. maddesine bağlı  Cetvel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, 2. maddesine bağlı I.Cetvelin sonuna aşağıdaki sayı ve söz dizileri eklenme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"76-·Devlet  Laboratuvarı  Dairesi .Müdürü-Barem  2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77-Serbest Liman ve Bölge Müdürü-Barem 2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78-Dışişleri Dairesi Genel Müdürü-Barem 28 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6.maddesin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6. maddesinin 9.  fıkrasının  altıncı satırındaki  “ 10 " rakamı kaldırılmak ve yerine " 8 " rakâmı konmak suretiyle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başlayarak 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9:17:00Z</dcterms:created>
  <dc:creator>SERVET ÖZYILKAN</dc:creator>
  <dc:description/>
  <cp:keywords/>
  <dc:language>en-US</dc:language>
  <cp:lastModifiedBy>canan turkmen</cp:lastModifiedBy>
  <dcterms:modified xsi:type="dcterms:W3CDTF">2006-06-22T08:23:00Z</dcterms:modified>
  <cp:revision>5</cp:revision>
  <dc:subject/>
  <dc:title>ÜST  KADEME YÖNETICİLERİ (DEĞİŞİKLİK )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41</vt:lpwstr>
  </property>
  <property fmtid="{D5CDD505-2E9C-101B-9397-08002B2CF9AE}" pid="3" name="_dlc_DocIdItemGuid">
    <vt:lpwstr>72bc7169-51ac-4a6d-8a67-0a063d5c420c</vt:lpwstr>
  </property>
  <property fmtid="{D5CDD505-2E9C-101B-9397-08002B2CF9AE}" pid="4" name="_dlc_DocIdUrl">
    <vt:lpwstr>https://evrakcm.gov.ct.tr/siteler/belgeler/Yasalar/_layouts/DocIdRedir.aspx?ID=6EZ6FWJHY7ZQ-2-1741, 6EZ6FWJHY7ZQ-2-1741</vt:lpwstr>
  </property>
</Properties>
</file>